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ASG YMCHWIL TONNAU AC YMYRIANT –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Y Tanc Crychdonn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Yn y dasg yma gofynnir ichi chwilio am wybodaeth a gwneud cyflwyniad ar yr agweddau canlynol o’r maes llafu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5267325" cy="19812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9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6pt;width:414.7pt;height:1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i/>
        </w:rPr>
        <w:t>disgrifio arbrofion sy’n dangos diffreithiant tonnau dŵr, tonnau sain a microdonnau, a deall na cheir diffreithiant arwyddocaol nes y bydd λ yn agos at faint y gwrthrych neu’r hollt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di, esbonio a defnyddio egwyddor arosodiad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bonio ystyr y term ymyriant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grifio arbrofion sy’n arddangos ymyriant dwy-ffynhonnell a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yfer tonnau dŵr, tonnau sain a microdonnau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llwch gyflwyno’ch gwaith ar ffurf o’ch dewis chi. Cofiwch ddefnyddio diagramau addas ac esboniadau cryno lle bo’n add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Fe ddylai’r dasg gymryd pythefnos i’w gwblhau.)</w:t>
      </w:r>
    </w:p>
    <w:p>
      <w:pPr>
        <w:pStyle w:val="Normal"/>
        <w:tabs>
          <w:tab w:val="clear" w:pos="720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wefannau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learningincontext.com/PiC-Web/chapt08.htm" \l "4.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learningincontext.com/PiC-Web/chapt08.htm#4.2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vicphysics.org/documents/unit3/sound/WaveInterfere.do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online.cctt.org/physicslab/content/PhyAPB/lessonnotes/twosourceinterference/doubleslitinterference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colorado.edu/physics/phys2020/phys2020_sum98/lab_manual/Lab5/lab5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math.ubc.ca/~cass/courses/m309-03a/m309-projects/krzak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electron9.phys.utk.edu/phys136d/modules/m9/diff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colorado.edu/physics/phys1140/phys1140_fa03/lab_instructions/O4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courses.umass.edu/phys261/S03/Diffraction1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class.phys.psu.edu/214labs/lab4/lab4.do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physics.smsu.edu/faculty/broerman/fall03/phy575/diffract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physics.org/documents/unit3/sound/WaveInterfere.doc" TargetMode="External"/><Relationship Id="rId3" Type="http://schemas.openxmlformats.org/officeDocument/2006/relationships/hyperlink" Target="http://online.cctt.org/physicslab/content/PhyAPB/lessonnotes/twosourceinterference/doubleslitinterference.asp" TargetMode="External"/><Relationship Id="rId4" Type="http://schemas.openxmlformats.org/officeDocument/2006/relationships/hyperlink" Target="http://www.colorado.edu/physics/phys2020/phys2020_sum98/lab_manual/Lab5/lab5.html" TargetMode="External"/><Relationship Id="rId5" Type="http://schemas.openxmlformats.org/officeDocument/2006/relationships/hyperlink" Target="http://www.math.ubc.ca/~cass/courses/m309-03a/m309-projects/krzak/" TargetMode="External"/><Relationship Id="rId6" Type="http://schemas.openxmlformats.org/officeDocument/2006/relationships/hyperlink" Target="http://electron9.phys.utk.edu/phys136d/modules/m9/diff.htm" TargetMode="External"/><Relationship Id="rId7" Type="http://schemas.openxmlformats.org/officeDocument/2006/relationships/hyperlink" Target="http://www.colorado.edu/physics/phys1140/phys1140_fa03/lab_instructions/O4.pdf" TargetMode="External"/><Relationship Id="rId8" Type="http://schemas.openxmlformats.org/officeDocument/2006/relationships/hyperlink" Target="http://courses.umass.edu/phys261/S03/Diffraction1.pdf" TargetMode="External"/><Relationship Id="rId9" Type="http://schemas.openxmlformats.org/officeDocument/2006/relationships/hyperlink" Target="http://class.phys.psu.edu/214labs/lab4/lab4.doc" TargetMode="External"/><Relationship Id="rId10" Type="http://schemas.openxmlformats.org/officeDocument/2006/relationships/hyperlink" Target="http://physics.smsu.edu/faculty/broerman/fall03/phy575/diffract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50:00Z</dcterms:created>
  <dc:creator>user</dc:creator>
  <dc:description/>
  <cp:keywords/>
  <dc:language>en-US</dc:language>
  <cp:lastModifiedBy>Administrator</cp:lastModifiedBy>
  <dcterms:modified xsi:type="dcterms:W3CDTF">2008-11-02T12:54:00Z</dcterms:modified>
  <cp:revision>6</cp:revision>
  <dc:subject/>
  <dc:title>http://www</dc:title>
</cp:coreProperties>
</file>